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 and Thank you for using the 256 Color Sprite Anim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program is to create and control smooth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-free animations with minim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or simple entertainment, this program has many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Editing/Viewing 320x200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Use this program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Creating and testing sprite animations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code.  Great for games, title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thing else you can think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Designing full color cust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Creating bitmaps, backgrounds, and logos (f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 scree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Creating/Modifying VGA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requirements to run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VGA or better video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Microsoft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sprite? A sprite is a bitmap, or series of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imation, that can move around the screen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t is moving over.  Most video games use spri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, fighters in games like Street Fighter II and Mortal Kom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the Hedgehog are all sprites. This program allows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ested, simply for entertainment or for the creation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lows you to create sprites using the full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lors), and save them to file (in PCX format).  The resolu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20x200, which is on the low end, but one of the most popular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because of it's ease of use and high range of color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, since the higher the resolution, the less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move up to SVGA modes - maybe in a late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of the screen is the menu bar. Featur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On the left half of the screen it the edit grid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raw or edit the currently selected bitmap. Each square on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ne pixel. On the right half of the screen are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ctual size. Bitmaps can be selected by clicking on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the current bitmap, and loads it into the edit grid. As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edit grid, the changes are also made to the actual size cop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the change will really look. The currently select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it's button being pressed.  If more bitmaps are in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t on this section, they can be accessed by clicking on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on the right side of the panel, or by using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At the bottom right section of the screen is the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 is selected by clicking on it, and the curren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being surrounded by a gr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PRIT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a file, you are not loading a series of bitma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image (320x200). Bitmaps are not individual items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the same image. The bitmaps are grabbed from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work on the image in small chunks.  When you sa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full image - bitmap dimensions are not stor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open a file and specify the sprite width to be 32, the sprit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64, and the number of sprites to be 10. The image is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64 'chunks' are grabbed from the image for use as individual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these chunks are put back on the image and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It is up to you to keep track of the width and he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prites, because you can open a file with other sprite dime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orking on the file in different size 'chunk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imensions with a new sprite are 24x24, with 60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PRITES AR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can animate anything, you must have at least on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When drawing bitmaps, it is IMPORTANT to remember that color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top left corner of the palette, is NOT black: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pixels that are color 0 do not show up as black whe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imated, but rather allow the background that the sprite is pa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rough. If you actually want a pixel to be black on your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black from the palette, or if there is none, ed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ot in use and make it blac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the illusion of movement, a series of bitmap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one after another.  Each successive bitmap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one, to produce animation when the bitmaps are cycl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, to create a sprite of a man walking to the righ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uld be the man facing to the right with his left leg forwar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g back. The second bitmap could be with both legs togeth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itmap could be with his right leg forward and his left leg bac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illusion of the man walking, the sequence of bitmap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1,2,3,2. Thus, when the sequence is repeat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3,2,1,2,3,2,1,2,3,2, etc.) the man appears to be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bitmaps you can put in the sequence, the smo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ll be. The example of the man walking is pretty chopp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by adding 2 more sprites, such as a fourth with his lef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right leg back as in the first bitmap, but not as far.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uld have his right leg slightly forward and his left le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sequence to produce the smoother walking effect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,2,5,3,5,2,4. Note that the sprites do not have to be drawn in ord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specify the order when it comes time to try ou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nimation section of the menu bar below).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some sample sprites included with the program that you can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, modify, and use in your own program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item in the menu bar is 'File' (Alt-F)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Open' an image. You specify sprite width, 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bitmaps. The minimum width or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, and the maximum is 64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s you can load is 99, howevern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can fit on one display, the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s that will fit is used instea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maximum size of 64x64, only 15 bitmaps can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dimensions of 32x32, 60 bitmaps can f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 and height do not need to be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, you can load a file with bitmaps of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x30, and 36 bitmaps will fit (6 across (7 acr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wide for 320 pixels) and 6 down (7 down is to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200 pixel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New' image.  You specify sprite width, 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umber of bitmaps, and start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ave' the current image to file, alo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ave As' - save the current image with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Open palette' opens a new palette.  Palettes ar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of the image, but you can als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ettes separately. WARNING! Opening a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lready have some bitmaps drawn can real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your colors. Individual pixels in a bit 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ed a color number (0-255, for a total of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let's assume an area of a bitmap is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color number for that particular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 in the palette is 76. When a new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ed, those pixels don't know that they wer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only know they were color 76. Color 7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palette may be blue, changing the colo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xels. Palette have the extension 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ave Palette' and 'Save Palette As' save the palet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Exit' the sprite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item is 'Bit-Map' (Alt-B)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Copy' one bitmap to another.  Each bitmap has a numb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on the bitmap displayer on the 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screen. This can save you effort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have to start a new bitmap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bitmap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Clear' the current bitmap to color 0 (the top left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lette, usu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Color Fill' the current bitmap with the current color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'Clear', but allows you to specify which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croll Left' the current bitmap 1 column. 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f pixels gets wrapped arou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croll Right' the current bitmap 1 column. 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f pixels gets wrapped arou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croll Up' the current bitmap 1 row.  The top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of pixels gets wrapped aroun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Scroll Down' the current bitmap 1 row.  The bottom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w of pixels gets wrapped aroun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Flip Horizontal' - flips the current bitmap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Flip Vertical' - flips the current bitmap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Invert' all the colors of the current bitmap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 color inversion (eg. yellow becomes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 becomes white, etc.), but rather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p for the current bitmap (eg. pix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 0 become color 255, pixels that are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ome color 25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nu item is 'Colors' (Alt-C)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Edit Color'.  Use this to edit the current color.  In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colors are made up of different amounts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, and blue. In basic VGA, these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resented by a number in the range 0-6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s us 64 shades of each color to mix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hough we are limited to only using 256 colo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choose from a total of 64*64*64, or 262144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ING! Beware of editing the first 16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lette. When you edit a color,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at color changes. The menu, the gri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, etc are drawn with colors from the first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changing these colors may make it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ossible to read menu-items, see the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ever, with a little care,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 of the animator to your liking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colors. For example, black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d, green, and blue values being 0, 0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is 63, 63, 63. A nice burgundy ha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, 10,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nu item is 'Animation' (Alt-A).  This is the fu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Quick Animate' allows you to specify one anima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is played over and over until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pecify a sequence, enter th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s in the order you wish to cycle. Us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spaces to separate the number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minus sign to indicate rang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-15 will cycle though all the bitmaps from 5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sive. You can combine ranges wit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s, for example 1,6,12-15,7,6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you have entered the sequen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, a panel appears with the animation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anel is displayed, you can press '+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ase the speed, '-' to decrease the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CTRL-S' to reset the speed to default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ished, hitting ESC will stop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Full Animate' is similar to 'Quick Animate'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you to specify not one, but fou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for each direction (Left, Right, Up, Down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specify which bitmap to displa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movement. Once the sequences have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OK' is clicked on, a panel appears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ow keys to move the sprite around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bar to stop it. Like in 'Quick Animate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-', and 'CTRL-S' affect speed. You can al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many pixels the sprite moves for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between each bitmap change. Hit lowercase '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rease the number of pixels moved whe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arrows are used. Capital 'X'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pixels in the left and r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wise, 'y' and 'Y' decrease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pixels moved in the Up and Dow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djusting the speed and the pixel step s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alot of control over how the sprit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nu item is 'Misc' (Alt-M).  The features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Grid On' - Turns the edit gr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Grid Off' - Turns the edit grid off.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tes with larger dimensions. As larger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s the edit grid has smaller square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id on can make it hard to see what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'View' - Let's you see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couple of handy features you can use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 One is the ability to find out exactly what color a pixel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edit cursor to that pixel with the mouse and hi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current color in the palette will change to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. Another feature that is useful is the ability to replace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tmap to another color. For example, say you wanted to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ixels to blue. First, select the blue you wish to use. Nex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ursor with the mouse to the any of the red pixel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 Last, hit 'CTRL-R' to replace that current pixel and all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r in the current bitmap to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out of bitmaps and need some more, simply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open it with mor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keyboard to move the cursor and place pixe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To use the arrow keys to move the cursor, fir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id you want (either the edit grid or the palette).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cursor, and if you are on the edit grid, SPACE or ENT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of the current color on the grid, ESC sets the curren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olor of the current pixel is (works the same as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ANIM25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s that ANIM256.EXE requi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ANIM256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ample sprites are included. They are listed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the nex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SPACEMAN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LIFTE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BOMB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DANCE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DIVE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BANANA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lettes are includ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RGB.PAL - 64 shades of red, 64 shades of blue, 64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, 48 shades of grey, and the standar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lette (first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DEFAULT.PAL - the standard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6ANDGRAY.PAL - shades of the 6 basic colors (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ue, yellow, purple, cyan), gray,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GREAT.PAL - just a all around great palette 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where.  Good colors, and the standard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sample sprites you can learn from, modify,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, etc. 'Open' the files with the specified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bitmaps, and use either 'Quick Animate' or 'Full Anim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ed sequenc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Width   Height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pcx    48      48      10      Full animate: Left  = 5,6,7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Right = 8,9,10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p    =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own  =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r.pcx      50      25      6       Quick animate: 1-6,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pcx        40      40      30      Quick animate: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pcx      25      25      8       Quick or Full animate: 1-7,6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or any rando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.pcx       30      22      13      Quick animate: 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pcx      24      24      7       Full Animate: Left  = 1,2,3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Right = 5,6,7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p    = 1,2,3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own  = 5,6,7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top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py this program, give it to your friends,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s, etc., as long as all files listed above are included.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this program which allows you to save bitmap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, number of bitmaps, and animation sequences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d re-type them in all the time. Also, I'll remove the de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, and send you some really cool animations (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s supplied with this shareware version)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ame, or anything else, you don't have to pay royalties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 copy! If you have any comments or ideas for this or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5 + $5 shipping and handling (Canadian fund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nada or US funds from everywhere else, cheque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rian Tegart             � Be sure to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ite 1119,              � address, whether you want a 5�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#194 3803 Calgary Tr. S. � 3� diskette, and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monton, Alberta        � that you are registering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anada, T6J 5M8          � Color Sprite Anim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&amp;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